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КЗАМЕНАЦИОННЫЕ ВОПРОСЫ ПО ДЕРМАТОВЕНЕРОЛОГИИ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ДЛЯ СТУДЕНТОВ МЕДИКО-ПРОФИЛАКТИЧЕСКОГО ФАКУЛЬТЕТА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РМАТОЛОГ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тория развития дерматолог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начение дерматовенерологии для врачей-гигиенистов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ль экзогенных, эндогенных и социальных факторов в возникновении дерматоз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атомия и физиология кожи  и  слизистых  оболочек. Основные функции ко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лассификация морфологических элементов. Первичные и вторичные морфологические элемент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принципы лечения заболеваний кожи. Наружная терап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сориаз. Этиопатогенез, эпидемиология, клиника. Дифференциальная диагностика. Леч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>
          <w:sz w:val="28"/>
        </w:rPr>
      </w:pPr>
      <w:r>
        <w:rPr>
          <w:sz w:val="28"/>
        </w:rPr>
        <w:t xml:space="preserve">Осложненные формы псориаза. Клиника. Дифференциальная диагностика. Лечени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>
          <w:sz w:val="28"/>
        </w:rPr>
      </w:pPr>
      <w:r>
        <w:rPr>
          <w:sz w:val="28"/>
        </w:rPr>
        <w:t>Красный плоский лишай. Этиопатогенез, эпидемиология, клиника, дифференциальная диагностика, леч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>
          <w:sz w:val="28"/>
        </w:rPr>
      </w:pPr>
      <w:r>
        <w:rPr>
          <w:sz w:val="28"/>
        </w:rPr>
        <w:t>Розацеа. Демодикоз. Этиопатогенез, клиника, дифференциальная диагностика, леч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 xml:space="preserve">Простой контактный дерматит. Аллергический контактный дерматит. Этиопатогенез, клиника, дифференциальная   диагностика. Лечение  и  профилактика. Токсидермии. Синдром  Лайелла. Этиопатогенез, клиника, дифференциальная диагностика. Лечение и профилакти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>Экзема. Этиопатогенез. Классификация. Общие  принципы  лечения. Экспертиза 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тинная экзема. Этиопатогенез. Клинические  разновидности и их характеристика. Дифференциальный  диагноз. Лечение. Профилактика. Диспансер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икробная экзема. Этиопатогенез. Клинические  разновидности. Дифференциальный  диагноз. Лечение  и  профилак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еборейная экзема. Этиопатогенез, клиника, дифференциальный диагноз, лечение, профилак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>Нейродерматозы (кожный зуд, крапивница, ангионевротический отёк (отёк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винке). Этиопатогенез. Классификация. Клиника. Дифференциальный  диагноз. Лечение. Диспансеризац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>Атопический дерматит. Этиопатогенез. Классификация. Стадии атопического дерматита и их клиническая характеристика. Дифференциальный  диагноз. Лечение. Диспансериз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>Пиодермии. Этиопатогенез. Классификация. Эпидемиология. Лечение. Профилактика  в  лечебных  учреждениях,  быту,  на  производстве. Организация борьбы с пиодерм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тафилодермии. Патогенез. Эпидемиология. Клинические  формы  и  их  характеристика. Лечение.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трептодермии. Патогенез. Эпидемиология. Клинические  формы  и  их  характеристика. Лечение  и 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есотка. Этиология. Эпидемиология. Клиника. Атипичные формы. Диагностика. Лечение. Профилактика. Диспансер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ерматофитии. Эпидемиология. Классификация. Методы  лабораторной  диагностики. Роль  учреждений Роспотребнадзора в  профилактике   микозов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23.Кератомикозы: отрубевидный лишай. Этиопатогенез. Эпидемиология.    Клиника. Дифференциальная диагностика. Лечение. Профилактика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24.Микоз стоп, обусловленный красным трихофитоном. Эпидемиология. Клиника.  Методы диагностики. Дифференциальная диагностика. Лечение. Профилак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икоз стоп, обусловленный межпальцевым трихофитоном.  Этиопатогенез. Эпидемиология. Клиника. Лечение. Профилактика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икроспория. Этиопатогенез. Эпидемиология. Клиника. Диагностика. Дифференциальный диагноз. Лечение. Профилактика.</w:t>
      </w:r>
    </w:p>
    <w:p>
      <w:pPr>
        <w:pStyle w:val="TextBodyIndent"/>
        <w:rPr/>
      </w:pPr>
      <w:r>
        <w:rPr/>
        <w:t xml:space="preserve">27.Инфильтративно-нагноительная трихофития. Этиопатогенез. Эпидемиология. Клиника. Дерматомикиды. Диагностика.  Дифференциальная диагностика. Лечение. Профилактика.  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28.Поверхностная трихофития. Хроническая трихофития взрослых. Этиопатогенез. Эпидемиология. Клиника. Диагностика. Дифференциальная диагностика. Лечение. Профилактик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ндидоз  кожи  и  слизистых. Этиопатогенез. Эпидемиология. Клинические  формы. Лечение. Профилактик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йшманиоз кожи. Этиология. Эпидемиология. Клиника. Лечение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пра. Этиология. Эпидемиология. Клиника. Дифференциальный диагноз. Лечение.</w:t>
      </w:r>
      <w:r>
        <w:rPr/>
        <w:t xml:space="preserve"> </w:t>
      </w:r>
    </w:p>
    <w:p>
      <w:pPr>
        <w:pStyle w:val="2"/>
        <w:ind w:left="720" w:hanging="360"/>
        <w:rPr/>
      </w:pPr>
      <w:r>
        <w:rPr/>
        <w:t xml:space="preserve">32.Туберкулёз кожи. Туберкулёзная волчанка. Этиопатогенез. Эпидемиология. Классификация. Принципы  лечения. Профилактика. </w:t>
      </w:r>
    </w:p>
    <w:p>
      <w:pPr>
        <w:pStyle w:val="TextBodyIndent"/>
        <w:rPr/>
      </w:pPr>
      <w:r>
        <w:rPr/>
        <w:t xml:space="preserve">33.Туберкулёз кожи. Скрофулодерма. Этиопатогенез. Эпидемиология. Клиника. Дифференциальная  диагностика. Леч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дикулёз. Этиология. Эпидемиология. Клиника. Лечение. Профилактика. Медико-социальное значение педикуле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стой  пузырьковый  лишай. Генитальный  герпес. Опоясывающий  лишай. Этиопатогенез. Эпидемиология. Клиника. Дифференциальный  диагноз. Лечение. Профилактика.</w:t>
      </w:r>
    </w:p>
    <w:p>
      <w:pPr>
        <w:pStyle w:val="TextBody"/>
        <w:tabs>
          <w:tab w:val="clear" w:pos="708"/>
          <w:tab w:val="left" w:pos="7797" w:leader="none"/>
        </w:tabs>
        <w:ind w:left="720" w:hanging="72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36.Бородавки. Контагиозный моллюск. Остроконечные кондиломы. Этиопатогенез. Эпидемиология. Клиника. Диагностика. Лечение.</w:t>
      </w:r>
    </w:p>
    <w:p>
      <w:pPr>
        <w:pStyle w:val="TextBody"/>
        <w:tabs>
          <w:tab w:val="clear" w:pos="708"/>
          <w:tab w:val="left" w:pos="7797" w:leader="none"/>
        </w:tabs>
        <w:ind w:left="720" w:hanging="360"/>
        <w:jc w:val="left"/>
        <w:rPr/>
      </w:pPr>
      <w:r>
        <w:rPr>
          <w:sz w:val="28"/>
        </w:rPr>
        <w:t xml:space="preserve">37.Принципы диагностики профессиональных заболеваний кожи. Основы  профилактики профзаболеваний кожи на производстве. Роль санитарных врачей в борьбе с профессиональными дерматоз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фессиональные  заболевания  кожи. Определение. Эпидемиология. Классификация. Профессиональные заболевания кожи химической, инфекционной и паразитарной  прир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797" w:leader="none"/>
        </w:tabs>
        <w:jc w:val="center"/>
        <w:rPr>
          <w:sz w:val="24"/>
        </w:rPr>
      </w:pPr>
      <w:r>
        <w:rPr>
          <w:sz w:val="24"/>
        </w:rPr>
        <w:t>ВЕНЕРОЛОГИЯ</w:t>
      </w:r>
    </w:p>
    <w:p>
      <w:pPr>
        <w:pStyle w:val="TextBody"/>
        <w:tabs>
          <w:tab w:val="clear" w:pos="708"/>
          <w:tab w:val="left" w:pos="779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 xml:space="preserve">История развития венерологии. Роль русских учёных в развитии венерологи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/>
      </w:pPr>
      <w:r>
        <w:rPr>
          <w:sz w:val="28"/>
        </w:rPr>
        <w:t>ИППП (инфекции, передающиеся преимущественно половым путем). Классификация. Медицинское и социальное значение ИППП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 xml:space="preserve">Сифилис. Определение. Этиология. Эпидемиология. Лабораторные методы диагностики сифилиса и их диагностическая ценность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ификация сифилиса клиническая и по Международной классификации болезней Х пересмотра (МКБ-Х)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 xml:space="preserve">Пути  передачи  сифилиса. Классификация  сифилиса. Общее течение сифилитической инфекции. 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Иммунитет при сифилисе. Понятие о реинфекции и суперинфекции, рецидивы при сифилисе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8"/>
        </w:rPr>
        <w:t>Первичный  период  сифилиса. Клиника. Дифференциальная  диагностика  твёрдого  шанкра. Осложнения  твёрдого шанк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типичные формы твёрдого шанкра. Клиническая характеристика. Дифференциальная диагности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торичный период сифилиса. Классификация, клинические проявления. Дифференциальная диагнос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озеолёзный сифилид. Клиническая характеристика. Дифференциальная диагнос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апулёзный сифилид. Клиническая характеристика. Дифференциальная диагнос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ифилитическая лейкодерма и алопеция. Клиническая характеристика. Дифференциальная диагнос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ражение слизистой оболочки полости рта при вторичном сифилисе. Клиническая характеристика. Дифференциальная диагнос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Третичный период сифилиса (бугорковый и гуммозный сифилид). Клиническая характеристика. Дифференциальная диагности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>Лабораторная диагностика сифилиса в различные период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/>
      </w:pPr>
      <w:r>
        <w:rPr>
          <w:sz w:val="28"/>
        </w:rPr>
        <w:t>Общие  принципы  лечения  сифилиса. Характеристика препаратов, используемых  для  лечения  сифили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>Клинико-серологический контроль излеченности сифилиса. Диспансеризация. Сифилис и беременнос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сновные причины ошибок в диагностике сифилиса.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рождённый сифилис. Этиопатогенез. Классификация. Влияние сифилиса на течение и исход беремен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нний врождённый сифилис. Клинические проявления. Дифференциальная диагнос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здний врождённый сифилис. Клинические проявления. Дифференциальная диагности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jc w:val="left"/>
        <w:rPr>
          <w:sz w:val="28"/>
        </w:rPr>
      </w:pPr>
      <w:r>
        <w:rPr>
          <w:sz w:val="28"/>
        </w:rPr>
        <w:t>Гонококковая инфекция. Определение. Этиопатогенез  и  эпидемиология (пути заражения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лассификация гонококковой инфекции клиническая и по Международной классификации болезней Х пересмотра (МКБ-Х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Гонококковая инфекция у мужчин. Классификация. Клиника. Диагностика. Дифференциальная диагности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>Хроническая  гонококковая инфекция у мужчин. Патогенез. Клиника. Диагностика. Дифференциальная диагности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>Осложнения гонококковой инфекции. Патогенез. Клиника. Диагностика. Дифференциальная диагности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>Методы  диагностики гонококковой инфекц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нципы  лечения  гонококковой инфекции. Критерии  излечен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/>
      </w:pPr>
      <w:r>
        <w:rPr>
          <w:sz w:val="28"/>
        </w:rPr>
        <w:t>Негонококковые уретриты. Этиопатогенез. Классификация. Диагностика. Принципы ле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jc w:val="left"/>
        <w:rPr>
          <w:sz w:val="28"/>
        </w:rPr>
      </w:pPr>
      <w:r>
        <w:rPr>
          <w:sz w:val="28"/>
        </w:rPr>
        <w:t xml:space="preserve">Урогенитальный хламидиоз. Этиопатогенез. Эпидемиология. Клиника. Диагностика. Дифференциальная диагностика. Лечение. Осложнения урогенитального хламидиоз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jc w:val="left"/>
        <w:rPr/>
      </w:pPr>
      <w:r>
        <w:rPr>
          <w:sz w:val="28"/>
        </w:rPr>
        <w:t>Урогенитальный микоплазмоз и уреаплазмоз. Этиология. Эпидемиология. Клиника. Диагностика. Ле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/>
      </w:pPr>
      <w:r>
        <w:rPr>
          <w:sz w:val="28"/>
        </w:rPr>
        <w:t>Урогенитальный трихомониаз. Этиопатогенез. Эпидемиолог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актериальный вагиноз. Этиопатогенез. Клиника. Диагностика. Ле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/>
      </w:pPr>
      <w:r>
        <w:rPr>
          <w:sz w:val="28"/>
        </w:rPr>
        <w:t xml:space="preserve">ВИЧ-инфекция. Этиопатогенез. Эпидемиология. Пути передачи. Методы профилактики. Принципы лече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>Дерматологические аспекты ВИЧ-инфекц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филактика заболеваний, передающихся половым путём (общественная, личная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начение кожно-венерологических диспансеров в борьбе с заболеваниями, передающимися половым путё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ль санитарных врачей в профилактике венерических болезней.</w:t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55:00Z</dcterms:created>
  <dc:creator>Кафедра кожных болезней</dc:creator>
  <dc:description/>
  <cp:keywords/>
  <dc:language>en-US</dc:language>
  <cp:lastModifiedBy>Андреев Сергей Викторович</cp:lastModifiedBy>
  <dcterms:modified xsi:type="dcterms:W3CDTF">2015-11-25T06:35:00Z</dcterms:modified>
  <cp:revision>40</cp:revision>
  <dc:subject/>
  <dc:title>1</dc:title>
</cp:coreProperties>
</file>